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m &amp; Dad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I love you both very much, so </w:t>
      </w:r>
      <w:r>
        <w:rPr>
          <w:sz w:val="28"/>
          <w:szCs w:val="28"/>
          <w:u w:val="single"/>
        </w:rPr>
        <w:t>don’t</w:t>
      </w:r>
      <w:r>
        <w:rPr>
          <w:sz w:val="28"/>
          <w:szCs w:val="28"/>
        </w:rPr>
        <w:t xml:space="preserve"> feel that your at fault.  You did not fail nor did anyone else.  I love everyone, and no one is to blame, but me!  Please forgive me and pray for 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he pain that I feel in my heart grows stronger as each day passes by.  Nothing or no one can take that pain away, its unbearab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I cannot continue this way, time will not heal this wound, it is complete and will last forever in my life on earth.  I cannot live an empty life.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 hope that you all will forgive me and I myself.  But must of all I hope that God will forgive me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 don’t know what’s worse?  The torcher of Kathleen’s death and knowing that I am responsible for taking the life of the most beautiful person I ever known here on earth, or living with the pain I feel right now for knowing that I’ve hurt you all.  I’m sorry.  Justice, I feel must be served and it’s the only answer for both that and the insanity I am facing now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You know the pain I feel, understand there’s nothing that can change it.  Be strong for me and Kathleen and pray for u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You must be strong for Mom, Dad and Candy, they will need you.  You must all be strong for each othe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 should had died in the accident.  Spiritually I did.  Physically I did no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You all should know and I’m sure you do that I love each and every one of you very much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 ask for repentance now for I don’t know if I can once I’m g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ell all those who care, thank you and that I love them and to pray that I’m with Kathleen and that both of us are with God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>I love you all, forever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hi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emember me as I was, and not how I’ve been. 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20:00Z</dcterms:created>
  <dc:creator>A14493</dc:creator>
  <dc:description/>
  <dc:language>en-US</dc:language>
  <cp:lastModifiedBy>011045</cp:lastModifiedBy>
  <dcterms:modified xsi:type="dcterms:W3CDTF">2008-07-07T15:20:00Z</dcterms:modified>
  <cp:revision>2</cp:revision>
  <dc:subject/>
  <dc:title>Mom &amp; Dad,</dc:title>
</cp:coreProperties>
</file>